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برد روش های کمی وکیفی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در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shd w:fill="000000" w:val="clear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درس جهت آشنایی نظری دانشجویان دکتری با روش های تحقیق کیفی  و تسلط نسبی بر یک نوع روش کیفی ارائه می 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دانشگاه یاسوج، در ترم های گذشته انواع روش های کیفی مانند تحلیل گفتمان، روش جامعه شناسی تاریخی، روش پدیدارشناسی مورد توجه استاد مربوطه بوده 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روش پدیدارشناسی که کمتر در جامعه شناسی مورد توجه قرار گرفته است سعی می شود دانشجویان با مفاهیم مهم، اصول  و مفروضات روش پدیدارشناسی   و  گونه های متفاوت این روش آشنا شون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4"/>
        <w:gridCol w:w="1204"/>
        <w:gridCol w:w="1204"/>
        <w:gridCol w:w="1212"/>
        <w:gridCol w:w="1203"/>
        <w:gridCol w:w="1203"/>
        <w:gridCol w:w="11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را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پوخ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صدی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پرانت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ئ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ئوتی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س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سر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دگ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لوپونت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ت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ل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را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ن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گ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نت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ان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یز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تاک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ه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یح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گ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عتب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ارشنا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راشناسان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ه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جد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دیدارشناسانه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هاد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قیق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دیدارشناسان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نشجویان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ا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تان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ی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س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راهی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ه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ای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395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را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یع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لای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ارشناخت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را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را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لوپونت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را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و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اد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سر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هاو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27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ور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ۀ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ن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ارشناسان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  <w:t xml:space="preserve">.   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Shahab</dc:creator>
  <dc:description/>
  <cp:keywords/>
  <dc:language>en-US</dc:language>
  <cp:lastModifiedBy>cpb</cp:lastModifiedBy>
  <dcterms:modified xsi:type="dcterms:W3CDTF">2024-09-16T09:10:00Z</dcterms:modified>
  <cp:revision>26</cp:revision>
  <dc:subject/>
  <dc:title/>
</cp:coreProperties>
</file>